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ECNARIUSZ imprezy MD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 tytuł imprezy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…………………………………………………………………………………..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/Współorganizator …………………………………………………………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orca 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…………………………………………………………………………….</w:t>
      </w:r>
    </w:p>
    <w:tbl>
      <w:tblPr>
        <w:tblW w:w="9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150"/>
        <w:gridCol w:w="1842"/>
        <w:gridCol w:w="1843"/>
        <w:gridCol w:w="1843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p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nkty program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głośni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świetl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agi organ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mowanie miejsc  na widow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p. tło muz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witanie gośc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tąpienia/przemów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ęść artystyczn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ytuł utworu i wykonawca)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p. poczęstun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as trwania imprezy ………………………………………………………………….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>……………………………………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>Data  i podpis  pomysłodawcy</w:t>
        <w:tab/>
        <w:tab/>
        <w:tab/>
        <w:tab/>
        <w:tab/>
        <w:t>data i podpis dyrektora MDK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6:11:00Z</dcterms:created>
  <dc:creator>user</dc:creator>
  <dc:description/>
  <cp:keywords/>
  <dc:language>en-US</dc:language>
  <cp:lastModifiedBy>Magdalena Illeczko</cp:lastModifiedBy>
  <cp:lastPrinted>2012-10-22T12:02:00Z</cp:lastPrinted>
  <dcterms:modified xsi:type="dcterms:W3CDTF">2025-04-07T16:11:00Z</dcterms:modified>
  <cp:revision>2</cp:revision>
  <dc:subject/>
  <dc:title/>
</cp:coreProperties>
</file>