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KARTA WYCIECZKI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8"/>
        </w:rPr>
        <w:br/>
      </w:r>
      <w:r>
        <w:rPr>
          <w:b w:val="false"/>
          <w:sz w:val="24"/>
          <w:szCs w:val="24"/>
        </w:rPr>
        <w:t>złożona w dn. ………………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</w:t>
      </w:r>
      <w:r>
        <w:rPr>
          <w:b w:val="false"/>
          <w:sz w:val="24"/>
          <w:szCs w:val="24"/>
        </w:rPr>
        <w:t>...…………………………………………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nazwa zespoł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Nazwa i adres placówki:  </w:t>
      </w:r>
      <w:r>
        <w:rPr>
          <w:b/>
          <w:sz w:val="24"/>
        </w:rPr>
        <w:t>Młodzieżowy Dom Kultury w Toruniu</w:t>
      </w:r>
      <w:r>
        <w:rPr>
          <w:sz w:val="24"/>
        </w:rPr>
        <w:t>, ul. Przedzamcze 11/15 87-100 Toruń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Cel wycieczki (zaznaczyć właściwe)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nawanie kraju, jego środowiska przyrodniczego, tradycji, zabytków kultury i histori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nawanie kultury i języka innych państw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zerzanie wiedzy z różnych dziedzin życia społecznego, gospodarczego i kulturalneg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pomaganie rodziny i szkoły w procesie wychowani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powszechnianie wśród uczniów zasad ochrony środowiska naturalnego oraz wiedzy o składnikach i funkcjonowaniu rodzimego środowiska przyrodniczego, a także umiejętności korzystania z zasobów przyrody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owszechnianie zdrowego stylu życia i aktywności fizycznej oraz podnoszenie sprawności fizycznej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rawę stanu zdrowia uczniów pochodzących z terenów zagrożonych ekologiczni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ciwdziałanie zachowaniom ryzykownym, w szczególności w ramach profilaktyki uniwersalnej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nawanie zasad bezpiecznego zachowania się w różnych sytuacj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Kraj, miasto wycieczki /imprezy/</w:t>
      </w:r>
      <w:r>
        <w:rPr>
          <w:b/>
          <w:sz w:val="24"/>
        </w:rPr>
        <w:t>: 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Termin:…………………………………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sz w:val="24"/>
        </w:rPr>
        <w:t>Liczba uczestników: …………………..</w:t>
      </w:r>
      <w:r>
        <w:rPr>
          <w:b/>
          <w:sz w:val="24"/>
        </w:rPr>
        <w:br/>
      </w:r>
      <w:r>
        <w:rPr>
          <w:sz w:val="24"/>
        </w:rPr>
        <w:t>w tym liczba uczestników poniżej 10 roku życia</w:t>
      </w:r>
      <w:r>
        <w:rPr>
          <w:bCs/>
          <w:sz w:val="24"/>
        </w:rPr>
        <w:t>:…………………………</w:t>
        <w:br/>
        <w:t>w tym liczba osób niepełnosprawnych:…………………………….</w:t>
      </w:r>
    </w:p>
    <w:p>
      <w:pPr>
        <w:pStyle w:val="Akapitzlis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czba opiekunów: …………………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Kierownik grupy, numer telefonu</w:t>
      </w:r>
      <w:r>
        <w:rPr>
          <w:b/>
          <w:sz w:val="24"/>
        </w:rPr>
        <w:t>: 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Środek lokomocji /marka i numer rejestr./: 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i/>
          <w:i/>
        </w:rPr>
      </w:pPr>
      <w:r>
        <w:rPr>
          <w:i/>
        </w:rPr>
        <w:t>Zobowiązuję się do przestrzegania przepisów dotyczących zasad bezpieczeństwa na wycieczkach  i imprezach dla dzieci i młodzież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rownik:</w:t>
      </w:r>
      <w:r>
        <w:rPr>
          <w:sz w:val="24"/>
        </w:rPr>
        <w:t xml:space="preserve">  </w:t>
      </w:r>
      <w:r>
        <w:rPr>
          <w:b/>
          <w:sz w:val="24"/>
        </w:rPr>
        <w:t>…………………………………………….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/>
        <w:t>Podpis</w:t>
      </w:r>
      <w:r>
        <w:rPr>
          <w:sz w:val="24"/>
        </w:rPr>
        <w:tab/>
        <w:t xml:space="preserve">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ekunowie wycieczki: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/>
        <w:t xml:space="preserve">                                                        </w:t>
      </w:r>
      <w:r>
        <w:rPr/>
        <w:t>Podpi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701"/>
        <w:gridCol w:w="3402"/>
        <w:gridCol w:w="26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godz. wyjazd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i powro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trasy 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 docelowa i trasa powrot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i t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y /noclegów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dnotacje organu prowadzącego</w:t>
        <w:tab/>
        <w:tab/>
        <w:tab/>
        <w:tab/>
        <w:tab/>
        <w:tab/>
        <w:t>/pieczęć i podpis dyrektora szkoł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lub sprawującego nadzór pedagog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liczenie finans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(np. transport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finasowania (np. środki z Rady Rodzic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ozdanie z przebiegu wyjazdu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2:00Z</dcterms:created>
  <dc:creator>młodzieżowy dom kultury</dc:creator>
  <dc:description/>
  <dc:language>en-US</dc:language>
  <cp:lastModifiedBy>Magda</cp:lastModifiedBy>
  <cp:lastPrinted>2023-03-08T13:21:00Z</cp:lastPrinted>
  <dcterms:modified xsi:type="dcterms:W3CDTF">2023-03-08T12:22:00Z</dcterms:modified>
  <cp:revision>2</cp:revision>
  <dc:subject/>
  <dc:title>KARTA WYCIECZKI /IMPREZY/</dc:title>
</cp:coreProperties>
</file>